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Инструкция по эксплуатации искусственных растений и кашпо марки </w:t>
      </w:r>
      <w:r>
        <w:rPr>
          <w:rFonts w:cs="Arial Narrow" w:ascii="Arial Narrow" w:hAnsi="Arial Narrow"/>
          <w:b/>
          <w:sz w:val="28"/>
          <w:lang w:val="en-US"/>
        </w:rPr>
        <w:t>Treez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lang w:val="en-US"/>
        </w:rPr>
        <w:t>Collection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Style15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sz w:val="22"/>
        </w:rPr>
        <w:t xml:space="preserve">В целях многолетнего сохранения качественных характеристик искусственных растений и кашпо внимательно ознакомьтесь с настоящей инструкцией по эксплуатации.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кусственные раст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мпературный режим эксплуатации и хранения: от «-5 С» до «+25 С»,  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транспортировки: от «-20 С» до «+30 С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носительная влажность воздуха: 60-65%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транспортировке не допускается вскрытие упаковки. В случае не использования при перевозке жесткой упаковки – не допускается размещение сверху других грузов массой более 5 кг на 1 м2 упаков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Монтаж изделий, в случаях, когда он требуется, должен производиться сертифицированным персоналом во избежание порчи товарного вида издел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процессе эксплуатации изделия не должны подвергаться: ежедневным механическим воздействиям людьми и животными; поливу водой; электролитическому и химическому воздействую; постоянному воздействию прямых солнечных лучей. Постоянное расположение изделий не должно быть поблизости с нагревательными (не менее 1 м) и осветительными приборами, под прямыми солнечными луч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ход: сухая и влажная уборка с применением исключительно нейтральных моющих сред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щение: бережное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указанных правил приводит к ускорению естественного старения материала изделий, вызывает потускнение, потерю товарного вида. Эксплуатация искусственных растений на открытом воздухе также уменьшает срок их службы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соблюдении настоящей инструкции искусственные растения будут радовать Вас долгие годы.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шпо.</w:t>
      </w:r>
    </w:p>
    <w:p>
      <w:pPr>
        <w:pStyle w:val="Style15"/>
        <w:jc w:val="both"/>
        <w:rPr>
          <w:rFonts w:ascii="Arial Narrow" w:hAnsi="Arial Narrow" w:cs="Arial"/>
          <w:color w:val="202122"/>
          <w:shd w:fill="FFFFFF" w:val="clear"/>
        </w:rPr>
      </w:pPr>
      <w:r>
        <w:rPr>
          <w:rFonts w:cs="Arial" w:ascii="Arial Narrow" w:hAnsi="Arial Narrow"/>
          <w:b/>
          <w:bCs/>
          <w:color w:val="202122"/>
          <w:shd w:fill="FFFFFF" w:val="clear"/>
        </w:rPr>
        <w:t>Кашпо́</w:t>
      </w:r>
      <w:r>
        <w:rPr>
          <w:rFonts w:cs="Arial" w:ascii="Arial Narrow" w:hAnsi="Arial Narrow"/>
          <w:color w:val="202122"/>
          <w:shd w:fill="FFFFFF" w:val="clear"/>
        </w:rPr>
        <w:t> (от </w:t>
      </w:r>
      <w:r>
        <w:rPr>
          <w:rFonts w:cs="Arial" w:ascii="Arial Narrow" w:hAnsi="Arial Narrow"/>
          <w:shd w:fill="FFFFFF" w:val="clear"/>
        </w:rPr>
        <w:t>фр.</w:t>
      </w:r>
      <w:r>
        <w:rPr>
          <w:rFonts w:cs="Arial" w:ascii="Arial Narrow" w:hAnsi="Arial Narrow"/>
          <w:color w:val="202122"/>
          <w:shd w:fill="FFFFFF" w:val="clear"/>
        </w:rPr>
        <w:t> </w:t>
      </w:r>
      <w:r>
        <w:rPr>
          <w:rFonts w:cs="Arial" w:ascii="Arial Narrow" w:hAnsi="Arial Narrow"/>
          <w:i/>
          <w:iCs/>
          <w:color w:val="202122"/>
          <w:shd w:fill="FFFFFF" w:val="clear"/>
          <w:lang w:val="fr-FR"/>
        </w:rPr>
        <w:t>cache-pot</w:t>
      </w:r>
      <w:r>
        <w:rPr>
          <w:rFonts w:cs="Arial" w:ascii="Arial Narrow" w:hAnsi="Arial Narrow"/>
          <w:color w:val="202122"/>
          <w:shd w:fill="FFFFFF" w:val="clear"/>
        </w:rPr>
        <w:t>, букв. «прятать горшок») — декоративный сосуд, внутрь которого ставится горшок с </w:t>
      </w:r>
      <w:r>
        <w:rPr>
          <w:rFonts w:cs="Arial" w:ascii="Arial Narrow" w:hAnsi="Arial Narrow"/>
          <w:shd w:fill="FFFFFF" w:val="clear"/>
        </w:rPr>
        <w:t>растением</w:t>
      </w:r>
      <w:r>
        <w:rPr>
          <w:rFonts w:cs="Arial" w:ascii="Arial Narrow" w:hAnsi="Arial Narrow"/>
          <w:color w:val="202122"/>
          <w:shd w:fill="FFFFFF" w:val="clear"/>
        </w:rPr>
        <w:t>.</w:t>
      </w:r>
    </w:p>
    <w:p>
      <w:pPr>
        <w:pStyle w:val="Style15"/>
        <w:jc w:val="both"/>
        <w:rPr>
          <w:rFonts w:ascii="Arial Narrow" w:hAnsi="Arial Narrow" w:cs="Arial Narrow"/>
          <w:color w:val="202122"/>
          <w:shd w:fill="FFFFFF" w:val="clear"/>
        </w:rPr>
      </w:pPr>
      <w:r>
        <w:rPr>
          <w:rFonts w:cs="Arial Narrow" w:ascii="Arial Narrow" w:hAnsi="Arial Narrow"/>
          <w:color w:val="202122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мпературный режим эксплуатации и хранения: от «-20 С» до «+40 С», 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ранспортировки: от «-25 С» до «+40 С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Относительная влажность воздуха: не более 60-70%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транспортировке не допускается вскрытие упаковки. В случае не использования при перевозке  жесткой упаковки – не допускается размещение сверху других груз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нтаж изделий, в случаях, когда он требуется, должен производиться сертифицированным персоналом во избежание порчи товарного вида издел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bookmarkStart w:id="0" w:name="_GoBack1"/>
      <w:bookmarkEnd w:id="0"/>
      <w:r>
        <w:rPr>
          <w:rFonts w:cs="Arial Narrow" w:ascii="Arial Narrow" w:hAnsi="Arial Narrow"/>
        </w:rPr>
        <w:t>В процессе эксплуатации изделия не должны подвергаться: механическим воздействиям людьми и животными; электролитическому и химическому воздейству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Кашпо не используется для посадки живых растений без технического горшка. При посадке растения в кашпо без технического горшка оно может потерять свой товарный вид. Техническое кашпо не должно иметь отверстий для слива воды, чтобы вода не стекала и не скапливалась в кашпо. Кашпо не является поддоном для в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язательно соблюдение правил посадки и полива растений, чтобы кашпо не подвергалось длительному контакту с водой. Обратите внимание, что разные модели кашпо изготовлены из разных материалов, которые могут более или менее гигроскопичн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уем дополнительно гидроизолировать кашпо с помощью толстой пленки, приклеив ее к борту кашпо битумной лент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имой на улице кашпо не должно находиться в снегу. Важно аккуратно убирать снег, не подвергая кашпо удар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ное расположение изделий не должно быть поблизости с нагревательными (не менее 1 м) и осветительными прибор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расположении кашпо на улице обязательно должно быть просверлено дренажное отверст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ход: сухая и влажная уборка с применением исключительно нейтральных моющих средст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щение: бережное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указанных правил приводит к ускорению естественного старения материала изделий, вызывает потускнение, потерю товарного вида, возможно нарушение целостности.</w:t>
      </w:r>
    </w:p>
    <w:p>
      <w:pPr>
        <w:pStyle w:val="Style15"/>
        <w:jc w:val="both"/>
        <w:rPr/>
      </w:pPr>
      <w:r>
        <w:rPr>
          <w:rFonts w:cs="Arial Narrow" w:ascii="Arial Narrow" w:hAnsi="Arial Narrow"/>
        </w:rPr>
        <w:t xml:space="preserve">При соблюдении настоящей инструкции кашпо марки </w:t>
      </w:r>
      <w:r>
        <w:rPr>
          <w:rFonts w:cs="Arial Narrow" w:ascii="Arial Narrow" w:hAnsi="Arial Narrow"/>
          <w:lang w:val="en-US"/>
        </w:rPr>
        <w:t>Treez</w:t>
      </w:r>
      <w:r>
        <w:rPr>
          <w:rFonts w:cs="Arial Narrow" w:ascii="Arial Narrow" w:hAnsi="Arial Narrow"/>
        </w:rPr>
        <w:t xml:space="preserve"> будут радовать вас долгие годы.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9:00Z</dcterms:created>
  <dc:creator>Пользователь Windows</dc:creator>
  <dc:description/>
  <cp:keywords/>
  <dc:language>en-US</dc:language>
  <cp:lastModifiedBy>Филатова Мария</cp:lastModifiedBy>
  <dcterms:modified xsi:type="dcterms:W3CDTF">2024-10-04T14:06:00Z</dcterms:modified>
  <cp:revision>8</cp:revision>
  <dc:subject/>
  <dc:title/>
</cp:coreProperties>
</file>